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vender’s Blue (Cinderella 2015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ditional English Folk Song and Nursery Rhym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Intro – 8 bars 3/4 ti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verse)</w:t>
      </w:r>
    </w:p>
    <w:p>
      <w:pPr>
        <w:pStyle w:val="Normal"/>
        <w:rPr/>
      </w:pPr>
      <w:r>
        <w:rPr/>
        <w:t>Lavender's blue,</w:t>
        <w:br/>
        <w:t>Dilly dilly,</w:t>
        <w:br/>
        <w:t>Lavenders green.</w:t>
        <w:br/>
        <w:t>When I am King,</w:t>
        <w:br/>
        <w:t>Dilly dilly,</w:t>
        <w:br/>
        <w:t>You shall be Queen.</w:t>
      </w:r>
    </w:p>
    <w:p>
      <w:pPr>
        <w:pStyle w:val="Normal"/>
        <w:rPr/>
      </w:pPr>
      <w:r>
        <w:rPr/>
        <w:br/>
        <w:t>Who told you so,</w:t>
        <w:br/>
        <w:t>Dilly dilly,</w:t>
        <w:br/>
        <w:t>Who told you so?</w:t>
        <w:br/>
        <w:t>T'was my own heart,</w:t>
        <w:br/>
        <w:t>Dilly dilly,</w:t>
        <w:br/>
        <w:t>That told me so.</w:t>
        <w:br/>
      </w:r>
    </w:p>
    <w:p>
      <w:pPr>
        <w:pStyle w:val="Normal"/>
        <w:rPr/>
      </w:pPr>
      <w:r>
        <w:rPr/>
        <w:t>(Instrumental 4 b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verse)</w:t>
      </w:r>
    </w:p>
    <w:p>
      <w:pPr>
        <w:pStyle w:val="Normal"/>
        <w:rPr/>
      </w:pPr>
      <w:r>
        <w:rPr/>
        <w:t>Call up your men,</w:t>
        <w:br/>
        <w:t>Dilly dilly,</w:t>
        <w:br/>
        <w:t>Set them to work.</w:t>
        <w:br/>
        <w:t>Some to the plough,</w:t>
        <w:br/>
        <w:t>Dilly dilly,</w:t>
        <w:br/>
        <w:t>Some to the fork.</w:t>
        <w:br/>
        <w:br/>
        <w:t>Some to make hay,</w:t>
        <w:br/>
        <w:t>Dilly dilly,</w:t>
        <w:br/>
        <w:t>Some to cut corn.</w:t>
        <w:br/>
        <w:t>While you and I,</w:t>
        <w:br/>
        <w:t>Dilly dilly,</w:t>
        <w:br/>
        <w:t>Keep ourselves 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 4 bars)</w:t>
        <w:br/>
      </w:r>
    </w:p>
    <w:p>
      <w:pPr>
        <w:pStyle w:val="Normal"/>
        <w:rPr/>
      </w:pPr>
      <w:r>
        <w:rPr/>
        <w:t>(3</w:t>
      </w:r>
      <w:r>
        <w:rPr>
          <w:vertAlign w:val="superscript"/>
        </w:rPr>
        <w:t>rd</w:t>
      </w:r>
      <w:r>
        <w:rPr/>
        <w:t xml:space="preserve"> verse)</w:t>
        <w:br/>
        <w:t>Lavender's green,</w:t>
        <w:br/>
        <w:t>Dilly dilly,</w:t>
        <w:br/>
        <w:t>Lavender's blue.</w:t>
        <w:br/>
        <w:t>If you love me,</w:t>
        <w:br/>
        <w:t>Dilly dilly,</w:t>
        <w:br/>
        <w:t>I will love you.</w:t>
        <w:br/>
        <w:br/>
        <w:t>Let the birds sing,</w:t>
        <w:br/>
        <w:t>Dilly dilly,</w:t>
        <w:br/>
        <w:t>Let the lambs play.</w:t>
        <w:br/>
        <w:t>We shall be safe,</w:t>
        <w:br/>
        <w:t>Dilly dilly,</w:t>
        <w:br/>
        <w:t>Out of harms way.</w:t>
        <w:br/>
      </w:r>
    </w:p>
    <w:p>
      <w:pPr>
        <w:pStyle w:val="Normal"/>
        <w:rPr/>
      </w:pPr>
      <w:r>
        <w:rPr/>
        <w:t>(4 bars 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</w:t>
      </w:r>
      <w:r>
        <w:rPr>
          <w:vertAlign w:val="superscript"/>
        </w:rPr>
        <w:t>th</w:t>
      </w:r>
      <w:r>
        <w:rPr/>
        <w:t xml:space="preserve"> verse)</w:t>
        <w:br/>
        <w:t>I love to dance,</w:t>
        <w:br/>
        <w:t>Dilly dilly,</w:t>
        <w:br/>
        <w:t>I love to sing.</w:t>
        <w:br/>
        <w:t>When I am Queen,</w:t>
        <w:br/>
        <w:t>Dilly dilly,</w:t>
        <w:br/>
        <w:t>You'll be my King.</w:t>
        <w:br/>
        <w:br/>
        <w:t>Who told me so,</w:t>
        <w:br/>
        <w:t>Dilly dilly,</w:t>
        <w:br/>
        <w:t>Who told me so?</w:t>
        <w:br/>
        <w:t>I told myself,</w:t>
        <w:br/>
        <w:t>Dilly dilly,</w:t>
        <w:br/>
        <w:t>I told m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bars to finish)</w:t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37:00Z</dcterms:created>
  <dc:creator>Guy Dearden</dc:creator>
  <dc:description/>
  <cp:keywords/>
  <dc:language>en-US</dc:language>
  <cp:lastModifiedBy>AshDearden</cp:lastModifiedBy>
  <dcterms:modified xsi:type="dcterms:W3CDTF">2015-11-10T19:45:00Z</dcterms:modified>
  <cp:revision>4</cp:revision>
  <dc:subject/>
  <dc:title>Topsy Turvy</dc:title>
</cp:coreProperties>
</file>